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公益社団法人日本精神神経学会　　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　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Cs w:val="22"/>
          </w:rPr>
          <w:t>senmondantai@jspn.or.jp</w:t>
        </w:r>
      </w:hyperlink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専門医制　生涯教育委員会　宛　　　</w: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群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群用】単位認定団体主催研修会　研修会申請書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　　　　　　　　　　　　　　　記載日：　　　　　年　　　　月　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591"/>
      </w:tblGrid>
      <w:tr>
        <w:trPr>
          <w:trHeight w:val="4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単位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名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＜単位申請者情報【記載が必須となります】＞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精神神経学会での承認後、下記に記載いただいたメールアドレス宛に研修会受付システムダウンロード</w:t>
      </w:r>
      <w:r>
        <w:rPr>
          <w:rFonts w:eastAsia="ＭＳ Ｐゴシック" w:cs="ＭＳ Ｐゴシック" w:ascii="ＭＳ Ｐゴシック" w:hAnsi="ＭＳ Ｐゴシック"/>
          <w:b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が配信されます。必ずメール受信可能な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アドレスを記載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8"/>
        <w:gridCol w:w="1984"/>
        <w:gridCol w:w="3752"/>
      </w:tblGrid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担当者名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ドレス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担当者名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ドレス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担当者名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ドレス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研修会概要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下記内容は｢企業共催の有無｣を除き、日本精神神経学会イベントカレンダーに掲載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646" w:hRule="atLeast"/>
        </w:trPr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修会名称（記載必須）</w:t>
            </w:r>
          </w:p>
        </w:tc>
        <w:tc>
          <w:tcPr>
            <w:tcW w:w="64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開催方式（いずれか一つを選択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開催、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開催、現地・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のハイブリッド開催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開催日 【 期間・時間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記載必須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開催場所 名称（記載必須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開催場所 住所（記載必須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問い合わせ 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お問い合わせ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問い合わせ メールアドレ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修会ホームペー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UR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問い合わせ 窓口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 業 共 催 の 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催･後援･協賛について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無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（該当するいずれかのボックス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を入れ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の場合はすべての企業名：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内容は当学会での審査に必要な項目となります。単位付与の対象となるすべてのプログラムについて、ご記入ください。また、４つ以上となる場合は本紙をコピーしてお使いください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モーニングセミナー、ランチョンセミナー等の企業共催演題や演題名に薬剤名（一般名含む）が入っている講演は単位対象となりませんので</w:t>
      </w:r>
      <w:r>
        <w:rPr/>
        <w:t>ご注意ください。</w:t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022"/>
        <w:gridCol w:w="2401"/>
        <w:gridCol w:w="1418"/>
        <w:gridCol w:w="3827"/>
        <w:gridCol w:w="9"/>
      </w:tblGrid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　　月　　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　　　　　　～　　　　　　：</w:t>
            </w:r>
          </w:p>
        </w:tc>
      </w:tr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ご講演者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講演題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内容の要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I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単位認定団体より、演者に対して当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O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開示を依頼することに</w:t>
            </w:r>
          </w:p>
          <w:p>
            <w:pPr>
              <w:pStyle w:val="Normal"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ます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同意しません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（該当するいずれかのボックスに✔を入れてください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022"/>
        <w:gridCol w:w="2401"/>
        <w:gridCol w:w="1418"/>
        <w:gridCol w:w="3827"/>
        <w:gridCol w:w="9"/>
      </w:tblGrid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　　月　　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　　　　　　～　　　　　　：</w:t>
            </w:r>
          </w:p>
        </w:tc>
      </w:tr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ご講演者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講演題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内容の要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I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単位認定団体より、演者に対して当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O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開示を依頼することに</w:t>
            </w:r>
          </w:p>
          <w:p>
            <w:pPr>
              <w:pStyle w:val="Normal"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ます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同意しません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（該当するいずれかのボックスに✔を入れてください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022"/>
        <w:gridCol w:w="2401"/>
        <w:gridCol w:w="1418"/>
        <w:gridCol w:w="3827"/>
        <w:gridCol w:w="9"/>
      </w:tblGrid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　　月　　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　　　　　　～　　　　　　：</w:t>
            </w:r>
          </w:p>
        </w:tc>
      </w:tr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ご講演者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講演題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内容の要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I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単位認定団体より、演者に対して当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O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開示を依頼することに</w:t>
            </w:r>
          </w:p>
          <w:p>
            <w:pPr>
              <w:pStyle w:val="Normal"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ます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同意しません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（該当するいずれかのボックスに✔を入れ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022"/>
        <w:gridCol w:w="2401"/>
        <w:gridCol w:w="1418"/>
        <w:gridCol w:w="3827"/>
        <w:gridCol w:w="9"/>
      </w:tblGrid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　　月　　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　　　　　　～　　　　　　：</w:t>
            </w:r>
          </w:p>
        </w:tc>
      </w:tr>
      <w:tr>
        <w:trPr>
          <w:trHeight w:val="3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ご講演者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講演題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演内容の要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I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単位認定団体より、演者に対して当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O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開示を依頼することに</w:t>
            </w:r>
          </w:p>
          <w:p>
            <w:pPr>
              <w:pStyle w:val="Normal"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ます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同意しません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（該当するいずれかのボックスに✔を入れ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載に際しての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19075</wp:posOffset>
                </wp:positionV>
                <wp:extent cx="6722110" cy="389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389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催日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６週間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までに、「プログラム」を添え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Cs w:val="22"/>
                                </w:rPr>
                                <w:t>senmondantai@jspn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で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単位付与の対象となるプログラムを複数申請される場合は、個別にそのプログラムを太枠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囲み、別紙に詳細をご記入の上、併せ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55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55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期日を過ぎての申請は、原則として認められませんので、ご注意ください。プログラム確定が間に合わない等、個別のご事情がある場合は、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週間以内に受付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送信します。届かない場合は学会事務局まで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生涯教育研修会」を開催する場合は、プログラムの他に予算案を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なお、生涯教育研修会は、一切のスポンサーを認めておりません。問題があると判断された場合、単位の取消を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４）　日本専門医機構による認定に伴い、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COI(conflict of interest)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に関して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学術集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等開催時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の申告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及び演題発表時の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開示が必要となりました。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発表内容に関連して開示すべき利益相反関係にある企業・法人組織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の有無につき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、当日の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発表スライドに必ず明示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してください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shd w:fill="FFFFFF" w:val="clear"/>
                              </w:rPr>
                              <w:t>COI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の基準につきましては当学会の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shd w:fill="FFFFFF" w:val="clear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hd w:fill="FFFFFF" w:val="clear"/>
                              </w:rPr>
                              <w:t>をご参照ください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u w:val="single"/>
                                <w:shd w:fill="FFFFFF" w:val="clear"/>
                              </w:rPr>
                              <w:t>&lt;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u w:val="single"/>
                                <w:shd w:fill="FFFFFF" w:val="clear"/>
                              </w:rPr>
                              <w:t>https://www.jspn.or.jp/modules/about/index.php?content_id=22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u w:val="single"/>
                                <w:shd w:fill="FFFFFF" w:val="clear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3pt;height:306.5pt;mso-wrap-distance-left:9.05pt;mso-wrap-distance-right:9.05pt;mso-wrap-distance-top:0pt;mso-wrap-distance-bottom:0pt;margin-top:17.25pt;mso-position-vertical-relative:text;margin-left:-13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開催日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６週間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までに、「プログラム」を添え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Cs w:val="22"/>
                          </w:rPr>
                          <w:t>senmondantai@jspn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でご提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単位付与の対象となるプログラムを複数申請される場合は、個別にそのプログラムを太枠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囲み、別紙に詳細をご記入の上、併せてご提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55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555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期日を過ぎての申請は、原則として認められませんので、ご注意ください。プログラム確定が間に合わない等、個別のご事情がある場合は、ご相談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週間以内に受付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送信します。届かない場合は学会事務局まで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生涯教育研修会」を開催する場合は、プログラムの他に予算案をご提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なお、生涯教育研修会は、一切のスポンサーを認めておりません。問題があると判断された場合、単位の取消をすることがござ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４）　日本専門医機構による認定に伴い、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4"/>
                          <w:shd w:fill="FFFFFF" w:val="clear"/>
                        </w:rPr>
                        <w:t>COI(conflict of interest)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に関して、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学術集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等開催時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の申告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及び演題発表時の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4"/>
                          <w:shd w:fill="FFFFFF" w:val="clear"/>
                        </w:rPr>
                        <w:t>開示が必要となりました。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発表内容に関連して開示すべき利益相反関係にある企業・法人組織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等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の有無につき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、当日の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発表スライドに必ず明示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してください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。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shd w:fill="FFFFFF" w:val="clear"/>
                        </w:rPr>
                        <w:t>COI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の基準につきましては当学会の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shd w:fill="FFFFFF" w:val="clear"/>
                        </w:rPr>
                        <w:t>HP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24"/>
                          <w:shd w:fill="FFFFFF" w:val="clear"/>
                        </w:rPr>
                        <w:t>をご参照ください。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u w:val="single"/>
                          <w:shd w:fill="FFFFFF" w:val="clear"/>
                        </w:rPr>
                        <w:t>&lt;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u w:val="single"/>
                          <w:shd w:fill="FFFFFF" w:val="clear"/>
                        </w:rPr>
                        <w:t>https://www.jspn.or.jp/modules/about/index.php?content_id=22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u w:val="single"/>
                          <w:shd w:fill="FFFFFF" w:val="clear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mondantai@jspn.or.jp" TargetMode="External"/><Relationship Id="rId3" Type="http://schemas.openxmlformats.org/officeDocument/2006/relationships/hyperlink" Target="mailto:senmondantai@jspn.or.jp" TargetMode="External"/><Relationship Id="rId4" Type="http://schemas.openxmlformats.org/officeDocument/2006/relationships/hyperlink" Target="mailto:senmondantai@jspn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eidas</dc:creator>
  <dc:description/>
  <cp:keywords/>
  <dc:language>en-US</dc:language>
  <cp:lastModifiedBy>taima</cp:lastModifiedBy>
  <cp:lastPrinted>2013-10-23T13:16:00Z</cp:lastPrinted>
  <dcterms:modified xsi:type="dcterms:W3CDTF">2023-12-05T07:17:00Z</dcterms:modified>
  <cp:revision>21</cp:revision>
  <dc:subject/>
  <dc:title>ＦＡＸ　０３－３８１４－２９９２　（社）日本精神神経学会事務局　宛</dc:title>
</cp:coreProperties>
</file>