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公社）日本精神神経学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専門医制度委員会　生涯教育委員会　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日本精神神経学会　精神科専門医制度</w:t>
      </w:r>
    </w:p>
    <w:p>
      <w:pPr>
        <w:pStyle w:val="Normal"/>
        <w:spacing w:lineRule="exact" w:line="200"/>
        <w:jc w:val="center"/>
        <w:rPr/>
      </w:pPr>
      <w:r>
        <w:rPr>
          <w:sz w:val="18"/>
          <w:szCs w:val="18"/>
        </w:rPr>
        <w:t>研修ポイント取得対象学会・研究会・研修会　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事　務　局　変　更　届</w:t>
      </w:r>
    </w:p>
    <w:p>
      <w:pPr>
        <w:pStyle w:val="Normal"/>
        <w:rPr>
          <w:sz w:val="24"/>
        </w:rPr>
      </w:pPr>
      <w:r>
        <w:rPr>
          <w:sz w:val="24"/>
        </w:rPr>
        <w:t>　下記枠内はすべてご記入いただき、変更箇所について□に✔を入れて下さい。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65"/>
        <w:gridCol w:w="6423"/>
      </w:tblGrid>
      <w:tr>
        <w:trPr>
          <w:trHeight w:val="3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</w:tr>
      <w:tr>
        <w:trPr>
          <w:trHeight w:val="7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</w:tr>
      <w:tr>
        <w:trPr>
          <w:trHeight w:val="7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担当者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日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601916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❏</w:t>
                            </w:r>
                            <w:r>
                              <w:rPr/>
                              <w:t>郵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東京都千代田区神田駿河台二丁目</w:t>
                            </w:r>
                            <w:r>
                              <w:rPr/>
                              <w:t>3-6 CIRCLES</w:t>
                            </w:r>
                            <w:r>
                              <w:rPr/>
                              <w:t>御茶ノ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公益社団法人日本精神神経学会　専門医制度生涯教育委員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❏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enmonkoushin@jspn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事務局所在地等に変更があった場合、上記いずれかの方法でご提出をお願いします。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125.15pt;mso-wrap-distance-left:9.05pt;mso-wrap-distance-right:9.05pt;mso-wrap-distance-top:0pt;mso-wrap-distance-bottom:0pt;margin-top:9.7pt;mso-position-vertical-relative:text;margin-left:8.6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❏</w:t>
                      </w:r>
                      <w:r>
                        <w:rPr/>
                        <w:t>郵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01-006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東京都千代田区神田駿河台二丁目</w:t>
                      </w:r>
                      <w:r>
                        <w:rPr/>
                        <w:t>3-6 CIRCLES</w:t>
                      </w:r>
                      <w:r>
                        <w:rPr/>
                        <w:t>御茶ノ水</w:t>
                      </w:r>
                      <w:r>
                        <w:rPr/>
                        <w:t>7</w:t>
                      </w:r>
                      <w:r>
                        <w:rPr/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公益社団法人日本精神神経学会　専門医制度生涯教育委員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❏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senmonkoushin@jspn.or.jp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事務局所在地等に変更があった場合、上記いずれかの方法でご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monkoushin@jspn.or.jp" TargetMode="External"/><Relationship Id="rId3" Type="http://schemas.openxmlformats.org/officeDocument/2006/relationships/hyperlink" Target="mailto:senmonkoushin@jsp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7:00Z</dcterms:created>
  <dc:creator>eida</dc:creator>
  <dc:description/>
  <cp:keywords/>
  <dc:language>en-US</dc:language>
  <cp:lastModifiedBy>taima</cp:lastModifiedBy>
  <cp:lastPrinted>2014-01-28T17:58:00Z</cp:lastPrinted>
  <dcterms:modified xsi:type="dcterms:W3CDTF">2022-12-05T05:27:00Z</dcterms:modified>
  <cp:revision>3</cp:revision>
  <dc:subject/>
  <dc:title>ＦＡＸ　03－3814－2992　　（社）日本精神神経学会事務局　宛</dc:title>
</cp:coreProperties>
</file>